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新營區新泰國小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親職教育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阿德勒親職教養工作坊』活動通知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愛的家長：您好！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你是否總是感覺自己搞不懂孩子，常常無法理解孩子的行為模式？因此如何運用正向的管教策略，協助孩子快樂的成長一相當重要的課題！期待透過阿德勒親職教養工作坊互動模式，讓我們一起探索如何在教養中，用愛與鼓勵為孩子的成長注入更多的希望與勇氣，使孩子能勇敢去迎向屬於他們精彩的人生，完成他們獨特的生命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這是一個很棒的活動，透過專業講師帶領，讓我們一起學習阿德勒的教養模式，建立與孩子相互認同、合作的關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napToGrid w:val="false"/>
        <w:spacing w:lineRule="atLeast" w:line="2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南市新泰國民小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份阿德勒親職教養工作坊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676"/>
        <w:gridCol w:w="2151"/>
        <w:gridCol w:w="2410"/>
        <w:gridCol w:w="617"/>
      </w:tblGrid>
      <w:tr>
        <w:trPr>
          <w:trHeight w:val="7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場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rPr/>
            </w:pPr>
            <w:r>
              <w:rPr>
                <w:rFonts w:ascii="標楷體" w:hAnsi="標楷體" w:cs="標楷體" w:eastAsia="標楷體"/>
              </w:rPr>
              <w:t>工作坊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0.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正向教養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傾聽</w:t>
            </w:r>
            <w:r>
              <w:rPr>
                <w:rFonts w:eastAsia="標楷體" w:cs="Arial" w:ascii="Arial" w:hAnsi="Arial"/>
                <w:color w:val="000000"/>
              </w:rPr>
              <w:t xml:space="preserve">e </w:t>
            </w:r>
            <w:r>
              <w:rPr>
                <w:rFonts w:ascii="Arial" w:hAnsi="Arial" w:cs="Arial" w:eastAsia="標楷體"/>
                <w:color w:val="000000"/>
              </w:rPr>
              <w:t>世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信卿校長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青峯校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0.27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庭「心」風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蔡青峯校長</w:t>
            </w:r>
          </w:p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信卿校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eastAsia="標楷體"/>
          <w:b/>
          <w:sz w:val="28"/>
        </w:rPr>
        <w:t>參與工作坊活動的家長將給予貴子弟榮譽卡一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00:00Z</dcterms:created>
  <dc:creator>Htes</dc:creator>
  <dc:description/>
  <cp:keywords/>
  <dc:language>en-US</dc:language>
  <cp:lastModifiedBy>Windows 使用者</cp:lastModifiedBy>
  <cp:lastPrinted>2024-09-23T14:09:00Z</cp:lastPrinted>
  <dcterms:modified xsi:type="dcterms:W3CDTF">2024-10-16T01:00:00Z</dcterms:modified>
  <cp:revision>2</cp:revision>
  <dc:subject/>
  <dc:title>臺南市新泰國小101學年度推動親職教育活動報名表</dc:title>
</cp:coreProperties>
</file>