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715"/>
        <w:gridCol w:w="1558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外責任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任教師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門右側人行道、校門左側人行道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樓梯的一樓儲藏間（放掃具處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麗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2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門右側人行道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樓梯的一樓儲藏間（放掃具處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育儒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3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公室、校長室、家長委員室、前庭殘障坡道、二樓玄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-4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門兩側人行道、東門左側人行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紘勝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-1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大樓四樓全部（各科任教室、廁所、走廊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麗伶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-2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大樓二樓全部（各科任教室、廁所、走廊）、溜滑梯上方平台、英語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化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幸枝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-3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棟後草地、垃圾子車區、花圃草地（東門口前往澄心園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毓容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-4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邊一樓全部（廁所、連接走廊）、活動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裕澤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-1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邊二樓全部（教室、廁所、連接走廊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渝茜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-2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邊三樓全部（教室、廁所、連接走廊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-3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邊四樓全部（教室、廁所、連接走廊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怡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-4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大樓三樓全部（各科任教室、廁所、走廊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億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外責任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任教師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1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樓玄關、保健室北側走廊及前庭殘障坡道、紅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門與校舍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瑜璜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2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樓梯（全）班群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玟君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3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樓梯、班群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班群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淑芬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4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廁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資源回收區、資源班、健康中心、軌道屋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樓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芳宇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司令台旗台（台面、垃圾桶、四周紅磚）、南側籃球場、北側籃球場（兩側水溝蓋以內、北圍牆前草地）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溜滑梯上方平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蕙芳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側跑道邊線以南至活動中心（全跑道、操場、草地、圍牆邊水泥地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姈瑗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側跑道邊線以北至圍牆（全跑道、操場、草地、圍牆邊水泥地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麗蓉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4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大樓一樓全部（各科任教室、走廊）、班群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溜滑梯下面硬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婉如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5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兒園紅磚區、停車場、幼兒園遊戲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佩鈞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1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群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1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連接走廊外花圃、紅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伉娟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庭硬地、中庭草地、中庭兩側植栽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秀如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3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棟後植栽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惠娟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4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周邊草地（含遊戲器材區、草地、紅磚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樺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　所有教室皆包含內外走廊、洗手台、花台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　連接走廊包含洗手台、花台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　廁所包含前面走廊、洗手台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4.</w:t>
      </w:r>
      <w:r>
        <w:rPr>
          <w:rFonts w:ascii="新細明體;PMingLiU" w:hAnsi="新細明體;PMingLiU" w:cs="新細明體;PMingLiU"/>
          <w:sz w:val="32"/>
          <w:szCs w:val="32"/>
        </w:rPr>
        <w:t>　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號樓梯包含舊回收間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5.</w:t>
      </w:r>
      <w:r>
        <w:rPr>
          <w:rFonts w:ascii="新細明體;PMingLiU" w:hAnsi="新細明體;PMingLiU" w:cs="新細明體;PMingLiU"/>
          <w:sz w:val="32"/>
          <w:szCs w:val="32"/>
        </w:rPr>
        <w:t>　</w:t>
      </w:r>
      <w:r>
        <w:rPr>
          <w:rFonts w:cs="新細明體;PMingLiU" w:ascii="新細明體;PMingLiU" w:hAnsi="新細明體;PMingLiU"/>
          <w:sz w:val="32"/>
          <w:szCs w:val="32"/>
        </w:rPr>
        <w:t>8/</w:t>
      </w:r>
      <w:r>
        <w:rPr>
          <w:rFonts w:cs="新細明體;PMingLiU" w:ascii="新細明體;PMingLiU" w:hAnsi="新細明體;PMingLiU"/>
          <w:sz w:val="32"/>
          <w:szCs w:val="32"/>
        </w:rPr>
        <w:t>29</w:t>
      </w:r>
      <w:r>
        <w:rPr>
          <w:rFonts w:ascii="新細明體;PMingLiU" w:hAnsi="新細明體;PMingLiU" w:cs="新細明體;PMingLiU"/>
          <w:sz w:val="32"/>
          <w:szCs w:val="32"/>
        </w:rPr>
        <w:t>全校返校日請開始打掃新掃區。（老師可以考慮先臨時編組）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orient="landscape" w:w="16838" w:h="11906"/>
      <w:pgMar w:left="851" w:right="680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06:00Z</dcterms:created>
  <dc:creator>User</dc:creator>
  <dc:description/>
  <cp:keywords/>
  <dc:language>en-US</dc:language>
  <cp:lastModifiedBy>衛生組</cp:lastModifiedBy>
  <cp:lastPrinted>2015-08-05T15:36:00Z</cp:lastPrinted>
  <dcterms:modified xsi:type="dcterms:W3CDTF">2019-07-29T02:00:00Z</dcterms:modified>
  <cp:revision>4</cp:revision>
  <dc:subject/>
  <dc:title>班級</dc:title>
</cp:coreProperties>
</file>