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潔牙比賽成績表</w:t>
      </w:r>
    </w:p>
    <w:p>
      <w:pPr>
        <w:pStyle w:val="Normal"/>
        <w:rPr/>
      </w:pPr>
      <w:r>
        <w:rPr/>
        <w:t>個人獎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2"/>
        <w:gridCol w:w="2395"/>
        <w:gridCol w:w="23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筱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翊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知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睿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右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榆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資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昕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 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紫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彥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心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安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凱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孟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芷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獎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三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5:00Z</dcterms:created>
  <dc:creator>健康中心</dc:creator>
  <dc:description/>
  <cp:keywords/>
  <dc:language>en-US</dc:language>
  <cp:lastModifiedBy>健康中心</cp:lastModifiedBy>
  <dcterms:modified xsi:type="dcterms:W3CDTF">2015-05-25T06:50:00Z</dcterms:modified>
  <cp:revision>6</cp:revision>
  <dc:subject/>
  <dc:title>臺南市新營區新泰國民小學 潔牙比賽成績表</dc:title>
</cp:coreProperties>
</file>