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南瀛科學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小天文教育普及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227" w:hanging="12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旨：為推動天文教育普及，營造天文教學活動環境、普及國小天文科學教育，落實天文教學師資在地化、專業化，本館徵求有意願合作之國小，招募校內家長擔任天文志工，普及校內天文教育，故推展此一計畫。</w:t>
      </w:r>
    </w:p>
    <w:p>
      <w:pPr>
        <w:pStyle w:val="Normal"/>
        <w:ind w:left="1227" w:hanging="12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臺南市政府、臺南市政府教育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臺南市南瀛科學教育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嘉義市天文協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計畫項目：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校園天文環境營造：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館提供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展示版，安裝於學校指定地點（教室走廊、中廊牆面），已參與以前年度天文普及教育計畫學校不再安裝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館於學期中，每月提供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天文主題解說海報，由學校志工家長協助更換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A4</w:t>
      </w:r>
      <w:r>
        <w:rPr>
          <w:rFonts w:ascii="標楷體" w:hAnsi="標楷體" w:cs="標楷體" w:eastAsia="標楷體"/>
          <w:color w:val="000000"/>
          <w:sz w:val="26"/>
          <w:szCs w:val="26"/>
        </w:rPr>
        <w:t>展示版製作及安裝費用由本館負責處理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天文師資培訓：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合作學校募集志工家長三名以上，由本館進行天文師資培訓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天文師資培訓需全程參加，培訓費用由本館支付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晨光天文課程：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館設計每學期一個天文主題課程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節課，每節課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安排班級晨光時間進行教學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師資由合作學校募集，經由本館培訓之合格志工家長擔任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晨光課程所需教材、教具由本館提供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天文師資培訓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、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課程表及地點另訂之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項計畫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學校，若申請學校過多，本館會以區域平衡，作為優先錄取順</w:t>
      </w:r>
    </w:p>
    <w:p>
      <w:pPr>
        <w:pStyle w:val="Normal"/>
        <w:spacing w:lineRule="exact" w:line="280"/>
        <w:ind w:left="1690" w:hanging="16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序。</w:t>
      </w:r>
    </w:p>
    <w:p>
      <w:pPr>
        <w:pStyle w:val="Normal"/>
        <w:spacing w:lineRule="exact" w:line="2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590" w:hanging="5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計畫合作分工項目如「計畫合作同意書」所載內容（附件一）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逕送南瀛科學教育館張敏悌先生。</w:t>
      </w:r>
    </w:p>
    <w:p>
      <w:pPr>
        <w:pStyle w:val="Normal"/>
        <w:ind w:left="590" w:hanging="5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經本館培訓結業天文志工，請依「天文教育普及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晨光天文活動實施原則及</w:t>
      </w:r>
    </w:p>
    <w:p>
      <w:pPr>
        <w:pStyle w:val="Normal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明」（附件二）安排志工教學班級。</w:t>
      </w:r>
    </w:p>
    <w:p>
      <w:pPr>
        <w:pStyle w:val="Normal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經本館培訓合格之志工家長，由本館規劃研習課程，但由學校規畫班級授課，校內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動由學校核發志工服務時數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本計畫核定後實施，修正時亦同。</w:t>
      </w:r>
      <w:r>
        <w:br w:type="page"/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附件一：</w:t>
      </w:r>
      <w:r>
        <w:rPr>
          <w:rFonts w:eastAsia="標楷體" w:cs="標楷體" w:ascii="標楷體" w:hAnsi="標楷體"/>
          <w:color w:val="000000"/>
          <w:sz w:val="28"/>
          <w:szCs w:val="32"/>
        </w:rPr>
        <w:t>104</w:t>
      </w:r>
      <w:r>
        <w:rPr>
          <w:rFonts w:ascii="標楷體" w:hAnsi="標楷體" w:cs="標楷體" w:eastAsia="標楷體"/>
          <w:color w:val="000000"/>
          <w:sz w:val="28"/>
          <w:szCs w:val="32"/>
        </w:rPr>
        <w:t>度「國小天文教育普及計畫」合作同意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合作學校：＿＿＿＿＿＿＿＿＿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同意與 貴館共同合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國小天文教育普及計畫」，並依下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合作分工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履行合作義務。計畫如有未盡事宜部分，則由雙方協調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                   臺南市南瀛科學教育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分工項目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1842"/>
        <w:gridCol w:w="2410"/>
        <w:gridCol w:w="26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負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瀛科學教育館負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合作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由教師擔任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版安裝地點規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前已參與本計畫學校不再另行安裝。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版製作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版海報編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版海報更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志工招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師資培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訓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課程規劃設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學期一主題四節課。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調天文課程班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晨光時間或其他志工可授課時間。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晨光課程師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家長志工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可由班級導師擔任。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設備借用協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課程教材教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耗材為主，不含剪刀、膠水、色筆、尺等文具。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時數核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獎勵提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雙方協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合作人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姓名：               職稱：            行動電話：             辦公室電話：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業務承辦人                    處室主任                     校長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本表填妥後請傳真</w:t>
      </w:r>
      <w:r>
        <w:rPr>
          <w:rFonts w:eastAsia="標楷體" w:cs="標楷體" w:ascii="標楷體" w:hAnsi="標楷體"/>
          <w:color w:val="000000"/>
        </w:rPr>
        <w:t>06-5765414</w:t>
      </w:r>
      <w:r>
        <w:rPr>
          <w:rFonts w:ascii="標楷體" w:hAnsi="標楷體" w:cs="標楷體" w:eastAsia="標楷體"/>
          <w:color w:val="000000"/>
        </w:rPr>
        <w:t>或寄送台南市大內區曲溪里</w:t>
      </w:r>
      <w:r>
        <w:rPr>
          <w:rFonts w:eastAsia="標楷體" w:cs="標楷體" w:ascii="標楷體" w:hAnsi="標楷體"/>
          <w:color w:val="000000"/>
        </w:rPr>
        <w:t>34-2</w:t>
      </w:r>
      <w:r>
        <w:rPr>
          <w:rFonts w:ascii="標楷體" w:hAnsi="標楷體" w:cs="標楷體" w:eastAsia="標楷體"/>
          <w:color w:val="000000"/>
        </w:rPr>
        <w:t>號南瀛科學教育館張敏悌先生收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：</w:t>
      </w:r>
    </w:p>
    <w:p>
      <w:pPr>
        <w:pStyle w:val="Style18"/>
        <w:ind w:left="0" w:hanging="0"/>
        <w:jc w:val="distribute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天文教育普及計畫</w:t>
      </w:r>
      <w:r>
        <w:rPr>
          <w:rFonts w:cs="標楷體" w:ascii="標楷體" w:hAnsi="標楷體"/>
          <w:color w:val="000000"/>
          <w:szCs w:val="32"/>
        </w:rPr>
        <w:t>-</w:t>
      </w:r>
      <w:r>
        <w:rPr>
          <w:rFonts w:ascii="標楷體" w:hAnsi="標楷體" w:cs="標楷體"/>
          <w:color w:val="000000"/>
          <w:szCs w:val="32"/>
        </w:rPr>
        <w:t>晨光天文活動實施原則</w:t>
      </w:r>
    </w:p>
    <w:p>
      <w:pPr>
        <w:pStyle w:val="Style18"/>
        <w:ind w:left="0" w:hanging="0"/>
        <w:jc w:val="distribute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緣起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嘉義市天文協會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年度起在嘉義市、嘉義縣及臺南市部分學校實施晨光天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文活動，並且已建立天文教學課程模組，目前共計超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學生學習到天文主題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，並且對於「天文」產生興趣，從中獲得的主動學習能力與學習成就感，如此廣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泛而紮實的成果，獲得來自各合作學校校長、主任、參與班級導師的熱烈迴響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館為推動天文教育，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起與嘉義市天文協會合作推動本市天文教育普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計畫「晨光天文活動」，特擬定「晨光天文活動」實施原則，讓此計畫能長久繼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動，成為長期的普及活動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8"/>
        <w:spacing w:lineRule="auto" w:line="240" w:before="180" w:after="0"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實施原則：</w:t>
      </w:r>
    </w:p>
    <w:p>
      <w:pPr>
        <w:pStyle w:val="Normal"/>
        <w:widowControl/>
        <w:shd w:fill="FFFFFF" w:val="clear"/>
        <w:spacing w:before="180" w:after="0"/>
        <w:ind w:firstLine="26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（一）天文主題活動，將以「晨光時間」實施為原則。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240"/>
        <w:ind w:firstLine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說明：</w:t>
      </w:r>
    </w:p>
    <w:p>
      <w:pPr>
        <w:pStyle w:val="Normal"/>
        <w:widowControl/>
        <w:shd w:fill="FFFFFF" w:val="clear"/>
        <w:ind w:left="991" w:firstLine="4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多數的學校，晨光時間除了既定的升旗、團隊練習外，對大多數的學生來說都是書寫功課、打掃。南瀛科學教育館推展「晨光天文活動」的原意，希望能藉由這段時間，讓孩子對於天文產生興趣，引發主動學習的能力。</w:t>
      </w:r>
    </w:p>
    <w:p>
      <w:pPr>
        <w:pStyle w:val="Normal"/>
        <w:widowControl/>
        <w:shd w:fill="FFFFFF" w:val="clear"/>
        <w:ind w:left="991" w:firstLine="5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晨光活動時間是導師自主的時間，所以只要導師同意配合，如此立意良善的活動，應該多加推廣。然而，如果是使用到一般上課的時間，就對於法定領域課程產生排擠效果，學校可能會因「學年度課程計畫」未列入，或「各領域實施節數」不足而產生困擾。所以為了讓學校能長久與本會合作推廣這項計畫，本館考慮到學校的立場，避免產生學校承辦人員的困擾，於是訂定此原則。 </w:t>
      </w:r>
    </w:p>
    <w:p>
      <w:pPr>
        <w:pStyle w:val="Normal"/>
        <w:widowControl/>
        <w:shd w:fill="FFFFFF" w:val="clear"/>
        <w:spacing w:before="180" w:after="0"/>
        <w:ind w:firstLine="26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（二）「晨光天文」活動實施期間，須有「正式教師」一名在場。</w:t>
      </w:r>
    </w:p>
    <w:p>
      <w:pPr>
        <w:pStyle w:val="Normal"/>
        <w:widowControl/>
        <w:shd w:fill="FFFFFF" w:val="clear"/>
        <w:ind w:firstLine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說明：</w:t>
      </w:r>
    </w:p>
    <w:p>
      <w:pPr>
        <w:pStyle w:val="Normal"/>
        <w:widowControl/>
        <w:shd w:fill="FFFFFF" w:val="clear"/>
        <w:ind w:left="991" w:firstLine="4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館所培訓的「天文志工」在學校來說屬於「教學支援人力」，依據法令規定，無法單獨進行教學活動，且學生在活動期間發生偶突發狀況（流鼻血、受傷），本會「科學志工」無法負擔其責任。為顧及學生活動安全，敬請在「晨光天文活動」實施期間，安排一名「正式教師」在場。</w:t>
      </w:r>
    </w:p>
    <w:p>
      <w:pPr>
        <w:pStyle w:val="Normal"/>
        <w:widowControl/>
        <w:shd w:fill="FFFFFF" w:val="clear"/>
        <w:spacing w:before="180" w:after="0"/>
        <w:ind w:firstLine="307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（三）晨光活動實施班級，須有「級任導師同意書」。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ind w:left="540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說明：</w:t>
      </w:r>
    </w:p>
    <w:p>
      <w:pPr>
        <w:pStyle w:val="Normal"/>
        <w:widowControl/>
        <w:shd w:fill="FFFFFF" w:val="clear"/>
        <w:ind w:left="991" w:firstLine="63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顧及班級導師對於「晨光時間」規劃，明瞭導師對於本活動的合作意願，讓天文志工進入班級時，能更順利推展「晨光天文活動」，使學生學習效果更加良好，故須請參與「晨光天文活動」班級導師填寫「級任導師合作同意書」，並將作為本館支援教材數量計算的依據。</w:t>
      </w:r>
    </w:p>
    <w:p>
      <w:pPr>
        <w:pStyle w:val="Normal"/>
        <w:widowControl/>
        <w:shd w:fill="FFFFFF" w:val="clear"/>
        <w:ind w:left="991" w:firstLine="63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before="180" w:after="0"/>
        <w:ind w:firstLine="39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（四）實施「晨光天文活動」班級數與天文志工人數比例，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.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為原則。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說明：</w:t>
      </w:r>
    </w:p>
    <w:p>
      <w:pPr>
        <w:pStyle w:val="Normal"/>
        <w:widowControl/>
        <w:shd w:fill="FFFFFF" w:val="clear"/>
        <w:ind w:left="994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充分運用培育天文師資，並考量天文志工在校內長期推動天文科學教育意願與心力持久性，讓各校得以保留優良天文師資人才，所以規範合理教學服務時數，達成此一目的。</w:t>
      </w:r>
    </w:p>
    <w:p>
      <w:pPr>
        <w:pStyle w:val="Normal"/>
        <w:widowControl/>
        <w:shd w:fill="FFFFFF" w:val="clear"/>
        <w:ind w:left="1144" w:hanging="114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這個數量的計算方式是以一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週，扣除開學、期末剩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週。如果某一班都上星期二晨光時間，一個學期可以安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班級。以每一組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科學志工來計算，平均每人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3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班級。如果以每一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科學志工來擔任，平均每人就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班級。希望學校能依照有意願參與「晨光天文活動」的班級數，去換算需要的志工人數，進一步協助招募志工參與這項計畫。</w:t>
      </w:r>
    </w:p>
    <w:p>
      <w:pPr>
        <w:pStyle w:val="Normal"/>
        <w:widowControl/>
        <w:shd w:fill="FFFFFF" w:val="clear"/>
        <w:ind w:left="1144" w:hanging="114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 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如果學校參與「晨光天文活動」班級數過少，而有意參加師資培訓科學志工過多，也依此比例請求鼓勵校內班級參與，或減送培訓志工人數，讓師資培訓資源能達到最大的效益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180" w:after="0"/>
        <w:ind w:left="1227" w:hanging="1227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   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（五）每學期晨光天文活動僅實施一個「天文主題」，其餘主題將提供給各合作學校寒暑假科學營，或特殊節日教學活動使用。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ind w:firstLine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說明：</w:t>
      </w:r>
    </w:p>
    <w:p>
      <w:pPr>
        <w:pStyle w:val="Normal"/>
        <w:widowControl/>
        <w:shd w:fill="FFFFFF" w:val="clear"/>
        <w:ind w:left="994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了讓學生對於「天文主題活動」保持高度的興趣，級任導師能充分運用「晨光時間」安排多樣學習活動，豐富學生學習生活，並且顧及到本館處理教具人力有限，於是規畫每校每學期僅推動一項「天文主題活動」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本實施原則將視計畫推展，參考各合作學校意見進行修正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6:00Z</dcterms:created>
  <dc:creator>SuperXP</dc:creator>
  <dc:description/>
  <cp:keywords/>
  <dc:language>en-US</dc:language>
  <cp:lastModifiedBy>User</cp:lastModifiedBy>
  <cp:lastPrinted>2014-12-30T19:36:00Z</cp:lastPrinted>
  <dcterms:modified xsi:type="dcterms:W3CDTF">2014-12-30T11:46:00Z</dcterms:modified>
  <cp:revision>13</cp:revision>
  <dc:subject/>
  <dc:title>臺南市南瀛科學教育館104年度國小天文教育紮根及普及計畫(草案)</dc:title>
</cp:coreProperties>
</file>